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ARD OF CONTRACT AND PURCH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126"/>
          <w:tab w:val="clear" w:pos="7252"/>
          <w:tab w:val="clear" w:pos="8854"/>
          <w:tab w:val="decimal" w:pos="-437" w:leader="none"/>
          <w:tab w:val="left" w:pos="-10" w:leader="none"/>
        </w:tabs>
        <w:rPr>
          <w:szCs w:val="22"/>
        </w:rPr>
      </w:pPr>
      <w:r>
        <w:rPr>
          <w:szCs w:val="22"/>
        </w:rPr>
        <w:t>A meeting of the Board of Contract and Purchase was held on Tuesday, September 19, 2023, in the Council Chambers, City Hall, Cranston, Rhode Island.</w:t>
      </w:r>
    </w:p>
    <w:p>
      <w:pPr>
        <w:pStyle w:val="Normal"/>
        <w:tabs>
          <w:tab w:val="clear" w:pos="720"/>
          <w:tab w:val="center" w:pos="6480" w:leader="none"/>
          <w:tab w:val="center" w:pos="7560" w:leader="none"/>
        </w:tabs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Present             Absent</w:t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Ann Marie Maccarone, Council President Appointee </w:t>
      </w:r>
      <w:r>
        <w:rPr>
          <w:sz w:val="22"/>
          <w:szCs w:val="22"/>
          <w:u w:val="single"/>
        </w:rPr>
        <w:t xml:space="preserve">                         X         </w:t>
        <w:tab/>
        <w:tab/>
        <w:t xml:space="preserve">       </w:t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Doris S. Blanchard, Council Majority Appointee   </w:t>
      </w:r>
      <w:r>
        <w:rPr>
          <w:sz w:val="22"/>
          <w:szCs w:val="22"/>
          <w:u w:val="single"/>
        </w:rPr>
        <w:t xml:space="preserve">                              X   </w:t>
        <w:tab/>
        <w:tab/>
        <w:t xml:space="preserve">    </w:t>
        <w:tab/>
        <w:t xml:space="preserve">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bert M. Wilson, Council Majority Appointee </w:t>
      </w:r>
      <w:r>
        <w:rPr>
          <w:sz w:val="22"/>
          <w:szCs w:val="22"/>
          <w:u w:val="single"/>
        </w:rPr>
        <w:t xml:space="preserve">                                 </w:t>
        <w:tab/>
        <w:tab/>
        <w:t xml:space="preserve">    X</w:t>
        <w:tab/>
        <w:t xml:space="preserve">  </w:t>
      </w: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Anthony Mastantuono, Council Minority Appointee  </w:t>
      </w:r>
      <w:r>
        <w:rPr>
          <w:sz w:val="22"/>
          <w:szCs w:val="22"/>
          <w:u w:val="single"/>
        </w:rPr>
        <w:t xml:space="preserve">                          X             </w:t>
        <w:tab/>
        <w:tab/>
        <w:t xml:space="preserve">  </w:t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homas Trudell, Council Minority Appointee </w:t>
      </w:r>
      <w:r>
        <w:rPr>
          <w:sz w:val="22"/>
          <w:szCs w:val="22"/>
          <w:u w:val="single"/>
        </w:rPr>
        <w:t xml:space="preserve">                                               </w:t>
        <w:tab/>
        <w:t xml:space="preserve">   </w:t>
        <w:tab/>
        <w:t xml:space="preserve">    X___                                 </w:t>
      </w: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Thomas Zidelis, Finance Director  </w:t>
      </w:r>
      <w:r>
        <w:rPr>
          <w:sz w:val="22"/>
          <w:szCs w:val="22"/>
          <w:u w:val="single"/>
        </w:rPr>
        <w:t xml:space="preserve"> </w:t>
        <w:tab/>
        <w:t xml:space="preserve">                 X   </w:t>
        <w:tab/>
        <w:tab/>
        <w:t xml:space="preserve">    </w:t>
        <w:tab/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ustin Mateus, Acting Public Works Director</w:t>
      </w:r>
      <w:r>
        <w:rPr>
          <w:sz w:val="22"/>
          <w:szCs w:val="22"/>
          <w:u w:val="single"/>
        </w:rPr>
        <w:tab/>
        <w:t xml:space="preserve">                                       X___________ ___                              </w:t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Also Present:</w:t>
        <w:tab/>
        <w:t>Mark J. Marchesi, Purchasing Agent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ianna Vannini, Purchasing Clerk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/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ity Solicitor: </w:t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The meeting was called to order at 5:33 P.M.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Hlk102657220"/>
      <w:bookmarkStart w:id="1" w:name="_Hlk102657238"/>
      <w:r>
        <w:rPr>
          <w:sz w:val="22"/>
          <w:szCs w:val="22"/>
        </w:rPr>
        <w:t xml:space="preserve">Upon motion by Mr. Mastantuono, seconded by </w:t>
      </w:r>
      <w:bookmarkEnd w:id="0"/>
      <w:r>
        <w:rPr>
          <w:sz w:val="22"/>
          <w:szCs w:val="22"/>
        </w:rPr>
        <w:t xml:space="preserve">Mr. Mateus, it was voted </w:t>
      </w:r>
      <w:bookmarkEnd w:id="1"/>
      <w:r>
        <w:rPr>
          <w:sz w:val="22"/>
          <w:szCs w:val="22"/>
        </w:rPr>
        <w:t>to approve the minutes of the previous meeting of the Board of Contract and Purchase on September 5, 2023.</w:t>
      </w:r>
    </w:p>
    <w:p>
      <w:pPr>
        <w:pStyle w:val="Normal"/>
        <w:rPr/>
      </w:pPr>
      <w:r>
        <w:rPr>
          <w:sz w:val="22"/>
          <w:szCs w:val="22"/>
          <w:u w:val="single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2" w:name="_Hlk134522374"/>
      <w:bookmarkStart w:id="3" w:name="_Hlk134522374"/>
      <w:bookmarkEnd w:id="3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bookmarkStart w:id="4" w:name="_Hlk134522374"/>
      <w:bookmarkEnd w:id="4"/>
      <w:r>
        <w:rPr>
          <w:bCs/>
          <w:sz w:val="22"/>
          <w:szCs w:val="22"/>
        </w:rPr>
        <w:t>1.     BID OPENING:</w:t>
        <w:tab/>
        <w:t xml:space="preserve"> </w:t>
        <w:tab/>
        <w:t xml:space="preserve">PURCHASE OF A 2025 SIX WHEEL PLOW, SANDING, DUMP TRUCK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  <w:u w:val="single"/>
        </w:rPr>
      </w:pPr>
      <w:r>
        <w:rPr>
          <w:szCs w:val="22"/>
        </w:rPr>
        <w:tab/>
        <w:tab/>
        <w:tab/>
      </w:r>
      <w:r>
        <w:rPr>
          <w:sz w:val="22"/>
          <w:szCs w:val="24"/>
          <w:u w:val="single"/>
        </w:rPr>
        <w:t>2</w:t>
      </w:r>
      <w:r>
        <w:rPr>
          <w:sz w:val="24"/>
          <w:szCs w:val="28"/>
          <w:u w:val="single"/>
        </w:rPr>
        <w:t xml:space="preserve"> </w:t>
      </w:r>
      <w:r>
        <w:rPr>
          <w:sz w:val="22"/>
          <w:szCs w:val="22"/>
          <w:u w:val="single"/>
        </w:rPr>
        <w:t xml:space="preserve">BIDS RECEIVED: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5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.T. NORTHERN WARWICK, LLC</w:t>
        <w:tab/>
        <w:t>$234,175.15 w/ $2,500 credit = $231,675.15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5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HE PETE STORE</w:t>
        <w:tab/>
        <w:tab/>
        <w:tab/>
        <w:t>$258,000.00 w/ $6,000 credit = $252,000.0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Source of funds:  204-2040-50210-204007 2020   Streets, Sidewalks, Bridg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Mastantuono: AT Northern, what kind of truck would that be?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Marchesi: Internation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on motion by Ms. Blanchard, seconded by Ms. Maccarone, it was unanimously voted to refer to the Public Works Department and the Purchasing Agent for review and recommendation.</w:t>
      </w:r>
    </w:p>
    <w:p>
      <w:pPr>
        <w:pStyle w:val="Normal"/>
        <w:rPr>
          <w:sz w:val="22"/>
        </w:rPr>
      </w:pPr>
      <w:r>
        <w:rPr>
          <w:sz w:val="22"/>
          <w:szCs w:val="22"/>
          <w:u w:val="single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.     BID OPENING:</w:t>
        <w:tab/>
        <w:tab/>
        <w:t>PURCHASE OF A 2025 TEN WHEEL PLOW, SANDING, DUMP TRUCK</w:t>
        <w:tab/>
        <w:t xml:space="preserve">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  <w:u w:val="single"/>
        </w:rPr>
      </w:pPr>
      <w:r>
        <w:rPr>
          <w:szCs w:val="22"/>
        </w:rPr>
        <w:tab/>
        <w:tab/>
        <w:tab/>
      </w:r>
      <w:r>
        <w:rPr>
          <w:sz w:val="22"/>
          <w:szCs w:val="24"/>
          <w:u w:val="single"/>
        </w:rPr>
        <w:t>2</w:t>
      </w:r>
      <w:r>
        <w:rPr>
          <w:sz w:val="24"/>
          <w:szCs w:val="28"/>
          <w:u w:val="single"/>
        </w:rPr>
        <w:t xml:space="preserve"> </w:t>
      </w:r>
      <w:r>
        <w:rPr>
          <w:sz w:val="22"/>
          <w:szCs w:val="22"/>
          <w:u w:val="single"/>
        </w:rPr>
        <w:t xml:space="preserve">BIDS RECEIVED: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5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.T. NORTHERN WARWICK, LLC</w:t>
        <w:tab/>
        <w:t>$240,762.80 w/ $55,000 credit = $185,762.8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5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HE PETE STORE</w:t>
        <w:tab/>
        <w:tab/>
        <w:tab/>
        <w:t>$271,000.00 w/ $55,000 credit = $216,000.0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Source of funds:  204-2040-50210-204007 2020   Streets, Sidewalks, Bridg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Ms. Blanchard: How old are the trade in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Mr. Marchesi: Eight or nine years old. A 2012 Peterbilt and 2007 International Vactor. And the six wheeler trade in was a 2006 International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on motion by Mr. Zidelis, seconded by Ms. Blanchard, it was unanimously voted to refer to the Public Works Department and the Purchasing Agent for review and recommendation.</w:t>
      </w:r>
    </w:p>
    <w:p>
      <w:pPr>
        <w:pStyle w:val="Normal"/>
        <w:rPr>
          <w:sz w:val="22"/>
        </w:rPr>
      </w:pPr>
      <w:r>
        <w:rPr>
          <w:sz w:val="22"/>
          <w:szCs w:val="22"/>
          <w:u w:val="single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3.     BID AWARD:</w:t>
        <w:tab/>
        <w:t xml:space="preserve">       RFP/RFQ FOR ON-CALL UTILITY CONTRACTOR SERVICES</w:t>
        <w:tab/>
        <w:t xml:space="preserve">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  <w:u w:val="single"/>
        </w:rPr>
      </w:pPr>
      <w:r>
        <w:rPr>
          <w:szCs w:val="22"/>
        </w:rPr>
        <w:tab/>
        <w:tab/>
        <w:tab/>
      </w:r>
      <w:r>
        <w:rPr>
          <w:sz w:val="22"/>
          <w:szCs w:val="24"/>
          <w:u w:val="single"/>
        </w:rPr>
        <w:t xml:space="preserve">4 </w:t>
      </w:r>
      <w:r>
        <w:rPr>
          <w:sz w:val="22"/>
          <w:szCs w:val="22"/>
          <w:u w:val="single"/>
        </w:rPr>
        <w:t xml:space="preserve">BIDS RECEIVED: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RRAGANSETT IMPROVEMEN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lightGray"/>
        </w:rPr>
        <w:t>UNIVERSAL EXCAVATING, INC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lightGray"/>
        </w:rPr>
        <w:t>BOYLE AND FOGARTY CONSTRUCTION CO., INC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lightGray"/>
        </w:rPr>
        <w:t>DIFAZIO SITE CORP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ource of funds:  101-1302-54200   Construction &amp; Reconstructi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/>
      </w:pPr>
      <w:r>
        <w:rPr>
          <w:sz w:val="22"/>
          <w:szCs w:val="22"/>
        </w:rPr>
        <w:t>Ms. Blanchard: Do these become sole source vendor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Mr. Marchesi: They’re going to be the on-call utility contractors for any sewer work or if pipes burst, emergency wi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/>
      </w:pPr>
      <w:r>
        <w:rPr>
          <w:sz w:val="22"/>
          <w:szCs w:val="22"/>
        </w:rPr>
        <w:t>Ms. Blanchard: So, they’re pre-approved vendor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Mr. Zidelis: Yes, for pric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on motion by Mr. Mastantuono, seconded by Ms. Blanchard, it was unanimously voted to award Universal Excavating Inc., Boyle and Fogarty Construction, Inc., and DiFazio Site Corp as pre-qualified On-Call Utility Contractors, for meeting the qualifications set by the City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4.     BID AWARD:</w:t>
        <w:tab/>
        <w:t xml:space="preserve">       RFP FOR MAINTENANCE OF STREETLIGHTS </w:t>
        <w:tab/>
        <w:t xml:space="preserve">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  <w:u w:val="single"/>
        </w:rPr>
      </w:pPr>
      <w:r>
        <w:rPr>
          <w:szCs w:val="22"/>
        </w:rPr>
        <w:tab/>
        <w:tab/>
        <w:tab/>
      </w:r>
      <w:r>
        <w:rPr>
          <w:sz w:val="22"/>
          <w:szCs w:val="24"/>
          <w:u w:val="single"/>
        </w:rPr>
        <w:t>3</w:t>
      </w:r>
      <w:r>
        <w:rPr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BIDS RECEIVED: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lightGray"/>
        </w:rPr>
        <w:t>RISE ENGINEERING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SM ELECTRIC, LL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>SOLE SOURCE CONSTRUCTI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Source of funds:  101-1300-54000    Lighting Stre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on motion by Mr. Mastantuono, seconded by Ms. Maccarone, it was unanimously voted to award RISE Engineering for their best evaluated bid in the amount of $121,881.00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5.     BID AWARD:</w:t>
        <w:tab/>
        <w:t xml:space="preserve">       BASEBALL INFIELD RENOVATIONS TO FAY FIELD, CALISE FIELD, SPECK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FIELD &amp; RICCI FIELD</w:t>
        <w:tab/>
        <w:t xml:space="preserve">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  <w:u w:val="single"/>
        </w:rPr>
      </w:pPr>
      <w:r>
        <w:rPr>
          <w:szCs w:val="22"/>
        </w:rPr>
        <w:tab/>
        <w:tab/>
        <w:tab/>
      </w:r>
      <w:r>
        <w:rPr>
          <w:sz w:val="22"/>
          <w:szCs w:val="24"/>
          <w:u w:val="single"/>
        </w:rPr>
        <w:t>3</w:t>
      </w:r>
      <w:r>
        <w:rPr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BIDS RECEIVED: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lightGray"/>
        </w:rPr>
        <w:t>SPORTS TURF SPECIALTI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>YARD WORKS INC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.A.D. SPORT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ource of funds:  Eastern Impact Fees  / ARP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Ms. Blanchard: Are these being done before the end of the year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Mr. Marchesi: Yes, in the bid they are supposed to be done before the end of Octo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on motion by Mr. Mastantuono, seconded by Mr. Mateus, it was unanimously voted to award Sports Turf Specialties for the lowest responsive bid in the amount of $142,516.55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RACT RENEWAL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T Malpractice Insurance - renew contract for (1) year with World Insurance Associa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act term:  October 1, 2023 to October 1, 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on motion by Mr. Mastantuono, seconded by Ms. Blanchard, the contract renewal was unanimously approved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b/>
          <w:b/>
          <w:spacing w:val="-2"/>
          <w:sz w:val="22"/>
          <w:szCs w:val="22"/>
          <w:u w:val="single"/>
        </w:rPr>
      </w:pPr>
      <w:bookmarkStart w:id="5" w:name="_Hlk145669345"/>
      <w:bookmarkStart w:id="6" w:name="_Hlk105068356"/>
      <w:bookmarkEnd w:id="5"/>
      <w:r>
        <w:rPr>
          <w:b/>
          <w:spacing w:val="-2"/>
          <w:sz w:val="22"/>
          <w:szCs w:val="22"/>
          <w:u w:val="single"/>
        </w:rPr>
        <w:t>BID WAIVERS:</w:t>
      </w:r>
      <w:bookmarkEnd w:id="6"/>
      <w:r>
        <w:rPr>
          <w:b/>
          <w:spacing w:val="-2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Approved-Denied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  <w:bookmarkStart w:id="7" w:name="_Hlk145669345"/>
      <w:bookmarkStart w:id="8" w:name="_Hlk131085451"/>
      <w:bookmarkStart w:id="9" w:name="_Hlk145669345"/>
      <w:bookmarkStart w:id="10" w:name="_Hlk131085451"/>
      <w:bookmarkEnd w:id="9"/>
      <w:bookmarkEnd w:id="10"/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trike/>
          <w:spacing w:val="-2"/>
          <w:sz w:val="22"/>
          <w:szCs w:val="22"/>
        </w:rPr>
      </w:pPr>
      <w:bookmarkStart w:id="11" w:name="_Hlk131085451"/>
      <w:bookmarkEnd w:id="11"/>
      <w:r>
        <w:rPr>
          <w:strike/>
          <w:spacing w:val="-2"/>
          <w:sz w:val="22"/>
          <w:szCs w:val="22"/>
        </w:rPr>
        <w:t xml:space="preserve">Police Department </w:t>
        <w:tab/>
        <w:tab/>
        <w:tab/>
        <w:t>Edgewood Gallery</w:t>
        <w:tab/>
        <w:tab/>
        <w:tab/>
        <w:t>(3Q)</w:t>
        <w:tab/>
        <w:t>$1,200.00</w:t>
      </w:r>
      <w:r>
        <w:rPr>
          <w:spacing w:val="-2"/>
          <w:sz w:val="22"/>
          <w:szCs w:val="22"/>
        </w:rPr>
        <w:tab/>
        <w:tab/>
        <w:t>continued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Building Maintenance</w:t>
        <w:tab/>
        <w:tab/>
        <w:tab/>
        <w:t>Vortex Inc.</w:t>
        <w:tab/>
        <w:tab/>
        <w:tab/>
        <w:tab/>
        <w:t>(EX)</w:t>
        <w:tab/>
        <w:t>$1,500.00</w:t>
        <w:tab/>
        <w:tab/>
        <w:t>(5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olice Department </w:t>
        <w:tab/>
        <w:tab/>
        <w:tab/>
        <w:t>KFD Training</w:t>
        <w:tab/>
        <w:tab/>
        <w:tab/>
        <w:tab/>
        <w:t>(SS)</w:t>
        <w:tab/>
        <w:t>$1,790.00</w:t>
        <w:tab/>
        <w:tab/>
        <w:t>(5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olice Department </w:t>
        <w:tab/>
        <w:tab/>
        <w:tab/>
        <w:t>KFD Training</w:t>
        <w:tab/>
        <w:tab/>
        <w:tab/>
        <w:tab/>
        <w:t>(SS)</w:t>
        <w:tab/>
        <w:t>$1,790.00</w:t>
        <w:tab/>
        <w:tab/>
        <w:t>(5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>Ocean State Veterinary Specialist</w:t>
        <w:tab/>
        <w:t>(SS)</w:t>
        <w:tab/>
        <w:t>$2,000.00</w:t>
        <w:tab/>
        <w:tab/>
        <w:t>(5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arks &amp; Recreation</w:t>
        <w:tab/>
        <w:tab/>
        <w:tab/>
        <w:t>Lewis and Tanner</w:t>
        <w:tab/>
        <w:tab/>
        <w:tab/>
        <w:t>(SS)</w:t>
        <w:tab/>
        <w:t>$1,029.79</w:t>
        <w:tab/>
        <w:tab/>
        <w:t>(5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Ice Rink</w:t>
        <w:tab/>
        <w:tab/>
        <w:tab/>
        <w:t>Northstar Refrigeration</w:t>
        <w:tab/>
        <w:tab/>
        <w:tab/>
        <w:t>(SS)</w:t>
        <w:tab/>
        <w:t>$821.92</w:t>
        <w:tab/>
        <w:tab/>
        <w:tab/>
        <w:t>(5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Ice Rink</w:t>
        <w:tab/>
        <w:tab/>
        <w:tab/>
        <w:t>Farmer Brown</w:t>
        <w:tab/>
        <w:tab/>
        <w:tab/>
        <w:tab/>
        <w:t>(SS)</w:t>
        <w:tab/>
        <w:t>$2,488.76</w:t>
        <w:tab/>
        <w:tab/>
        <w:t>(4-1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Ice Rink</w:t>
        <w:tab/>
        <w:tab/>
        <w:tab/>
        <w:t>Aramsco/Casey</w:t>
        <w:tab/>
        <w:tab/>
        <w:tab/>
        <w:tab/>
        <w:t>(EX)</w:t>
        <w:tab/>
        <w:t>$4,000.00</w:t>
        <w:tab/>
        <w:tab/>
        <w:t>(4-1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ire Department</w:t>
        <w:tab/>
        <w:tab/>
        <w:tab/>
        <w:t>Falvey Linen</w:t>
        <w:tab/>
        <w:tab/>
        <w:tab/>
        <w:tab/>
        <w:t>(EX)</w:t>
        <w:tab/>
        <w:t>$1,700.00</w:t>
        <w:tab/>
        <w:tab/>
        <w:t>(5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ire Department</w:t>
        <w:tab/>
        <w:tab/>
        <w:tab/>
        <w:t>Snap On Industrial</w:t>
        <w:tab/>
        <w:tab/>
        <w:tab/>
        <w:t>(SS)</w:t>
        <w:tab/>
        <w:t>$2,738.86</w:t>
        <w:tab/>
        <w:tab/>
        <w:t>(5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ire Department</w:t>
        <w:tab/>
        <w:tab/>
        <w:tab/>
        <w:t>STS Operating, Inc. (The Hope Group)</w:t>
        <w:tab/>
        <w:t>(EX)</w:t>
        <w:tab/>
        <w:t>$5,897.19</w:t>
        <w:tab/>
        <w:tab/>
        <w:t>(5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arks &amp; Recreation</w:t>
        <w:tab/>
        <w:tab/>
        <w:tab/>
        <w:t>Pro- Line Industrial</w:t>
        <w:tab/>
        <w:tab/>
        <w:tab/>
        <w:t>(SS)</w:t>
        <w:tab/>
        <w:t>$843.28</w:t>
        <w:tab/>
        <w:tab/>
        <w:tab/>
        <w:t>(5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ublic Works</w:t>
        <w:tab/>
        <w:tab/>
        <w:tab/>
        <w:t>Gem Plumbing &amp; Heating Co. LLC</w:t>
        <w:tab/>
        <w:t>(EM)</w:t>
        <w:tab/>
        <w:t>$18,425.64</w:t>
        <w:tab/>
        <w:tab/>
        <w:t>(5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Administration</w:t>
        <w:tab/>
        <w:tab/>
        <w:tab/>
        <w:t>Bori Graphix</w:t>
        <w:tab/>
        <w:tab/>
        <w:tab/>
        <w:tab/>
        <w:t>(EX)</w:t>
        <w:tab/>
        <w:t>$1,279.71</w:t>
        <w:tab/>
        <w:tab/>
        <w:t>(5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ublic Works</w:t>
        <w:tab/>
        <w:tab/>
        <w:tab/>
        <w:t>Cleanworks, Inc.</w:t>
        <w:tab/>
        <w:tab/>
        <w:tab/>
        <w:t>(EM)</w:t>
        <w:tab/>
        <w:t>$17,261.50</w:t>
        <w:tab/>
        <w:tab/>
        <w:t>(5-0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50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KEY CODE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Q = three quotes; SS = sole source; EX = exception; EM = emergency)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/>
      </w:pPr>
      <w:r>
        <w:rPr>
          <w:sz w:val="22"/>
          <w:szCs w:val="22"/>
        </w:rPr>
        <w:t>Ms. Maccarone: The first one, the invoice says $120.00 but the bid waiver says $1,200.00?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/>
      </w:pPr>
      <w:r>
        <w:rPr>
          <w:sz w:val="22"/>
          <w:szCs w:val="22"/>
        </w:rPr>
        <w:t>Mr. Marchesi: It might be for ten of them but I’m not sure, it doesn’t say anywhere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>Mr. Zidelis: We will hold that one until the next meeting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504" w:hanging="0"/>
        <w:rPr>
          <w:sz w:val="22"/>
          <w:szCs w:val="22"/>
        </w:rPr>
      </w:pPr>
      <w:r>
        <w:rPr>
          <w:sz w:val="22"/>
          <w:szCs w:val="22"/>
        </w:rPr>
        <w:t>Ms. Maccarone: For the Gem Plumbing one, their quote was higher than the other one, is there a reason we went with them?</w:t>
        <w:br/>
        <w:br/>
        <w:t xml:space="preserve">Mr. Mateus: Yes, I can explain. The quote was higher because the scope of work from Gem was vastly more intensive than the one we got from Chirico. So, I chose to go with Gem, we’ll get more bang for our buck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5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504" w:hanging="0"/>
        <w:rPr>
          <w:sz w:val="22"/>
          <w:szCs w:val="22"/>
        </w:rPr>
      </w:pPr>
      <w:r>
        <w:rPr>
          <w:sz w:val="22"/>
          <w:szCs w:val="22"/>
        </w:rPr>
        <w:t>Ms. Maccarone: And then the BORI Graphix one, have we looked at if there are cheaper options?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5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504" w:hanging="0"/>
        <w:rPr/>
      </w:pPr>
      <w:r>
        <w:rPr>
          <w:sz w:val="22"/>
          <w:szCs w:val="22"/>
        </w:rPr>
        <w:t>Mr. Marchesi: BORI kept the same price for us, they do a lot of work for us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5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504" w:hanging="0"/>
        <w:rPr>
          <w:sz w:val="22"/>
          <w:szCs w:val="22"/>
        </w:rPr>
      </w:pPr>
      <w:r>
        <w:rPr>
          <w:sz w:val="22"/>
          <w:szCs w:val="22"/>
        </w:rPr>
        <w:t xml:space="preserve">Ms. Blanchard: And they are a local business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5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504" w:hanging="0"/>
        <w:rPr/>
      </w:pPr>
      <w:r>
        <w:rPr>
          <w:sz w:val="22"/>
          <w:szCs w:val="22"/>
        </w:rPr>
        <w:t>Ms. Maccarone: One more question, does Farmer Brown charge for travel?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5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504" w:hanging="0"/>
        <w:rPr>
          <w:sz w:val="22"/>
          <w:szCs w:val="22"/>
        </w:rPr>
      </w:pPr>
      <w:r>
        <w:rPr>
          <w:sz w:val="22"/>
          <w:szCs w:val="22"/>
        </w:rPr>
        <w:t xml:space="preserve">Mr. Marchesi: They fix our Zambonis, they’re one of the only ones that can do it, I told the Ice Rink to just do it a blank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on motion by Mr. Mastantuono, seconded by Ms. Blanchard, it was unanimously voted to adjourn the Board of Contract and Purchase Meeting at 5:55 P.M.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/>
      </w:pPr>
      <w:r>
        <w:rPr>
          <w:spacing w:val="-2"/>
          <w:sz w:val="22"/>
          <w:szCs w:val="22"/>
        </w:rPr>
        <w:t>Mark J. Marchesi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rPr/>
      </w:pPr>
      <w:r>
        <w:rPr>
          <w:spacing w:val="-2"/>
          <w:sz w:val="22"/>
          <w:szCs w:val="22"/>
        </w:rPr>
        <w:t xml:space="preserve">Purchasing Agent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1008" w:top="1064" w:footer="432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Bookman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1"/>
      <w:keepNext w:val="false"/>
      <w:keepLines w:val="false"/>
      <w:widowControl/>
      <w:suppressAutoHyphens w:val="false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6pt;margin-top:19.8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/>
      <w:t>Minutes Board of C &amp; P</w:t>
      <w:tab/>
      <w:tab/>
      <w:tab/>
      <w:tab/>
      <w:tab/>
      <w:tab/>
      <w:tab/>
      <w:t xml:space="preserve">                                         September 19,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right="-7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decimal" w:pos="7920" w:leader="none"/>
      </w:tabs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72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ind w:right="-72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right="-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Heading1Char">
    <w:name w:val="Heading 1 Char"/>
    <w:qFormat/>
    <w:rPr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clear" w:pos="720"/>
        <w:tab w:val="decimal" w:pos="-437" w:leader="none"/>
        <w:tab w:val="left" w:pos="-10" w:leader="none"/>
        <w:tab w:val="left" w:pos="2126" w:leader="none"/>
        <w:tab w:val="decimal" w:pos="7252" w:leader="none"/>
        <w:tab w:val="decimal" w:pos="885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ITC Bookman Light" w:hAnsi="ITC Bookman Light" w:eastAsia="Times New Roman" w:cs="ITC Bookman Light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right="395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ind w:right="-720" w:hanging="0"/>
    </w:pPr>
    <w:rPr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urnAddress">
    <w:name w:val="Return Address"/>
    <w:basedOn w:val="Normal"/>
    <w:qFormat/>
    <w:pPr/>
    <w:rPr/>
  </w:style>
  <w:style w:type="paragraph" w:styleId="SignatureJobTitle">
    <w:name w:val="Signature Job Title"/>
    <w:basedOn w:val="Signature"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decimal" w:pos="180" w:leader="none"/>
        <w:tab w:val="left" w:pos="360" w:leader="none"/>
        <w:tab w:val="left" w:pos="2160" w:leader="none"/>
      </w:tabs>
      <w:ind w:left="2160" w:right="-720" w:hanging="21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5:57:00Z</dcterms:created>
  <dc:creator>Kevin Barron</dc:creator>
  <dc:description/>
  <cp:keywords/>
  <dc:language>en-US</dc:language>
  <cp:lastModifiedBy>Vannini, Gianna</cp:lastModifiedBy>
  <cp:lastPrinted>2023-08-22T16:08:00Z</cp:lastPrinted>
  <dcterms:modified xsi:type="dcterms:W3CDTF">2023-10-13T15:57:00Z</dcterms:modified>
  <cp:revision>2</cp:revision>
  <dc:subject/>
  <dc:title>BOARD OF CONTRACT AND PURCHASE</dc:title>
</cp:coreProperties>
</file>